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x Oven Choices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ked Pa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icotta Pie (orange or lemon flavor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ey Lime P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inach and Tomato Cheesy Calzo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i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iscui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ewy Pralin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zz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ch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05:00Z</dcterms:created>
  <dc:creator>Nancy</dc:creator>
  <dc:description/>
  <dc:language>en-US</dc:language>
  <cp:lastModifiedBy>Nancy</cp:lastModifiedBy>
  <dcterms:modified xsi:type="dcterms:W3CDTF">2009-09-16T01:05:00Z</dcterms:modified>
  <cp:revision>1</cp:revision>
  <dc:subject/>
  <dc:title>Box Oven Choices:</dc:title>
</cp:coreProperties>
</file>